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Тверской области 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02.04.202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00-01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059_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ый план УФНС России по Тверской области по реализации Концепции открытости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ых органов исполнительной власти на 2025 год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(по мере необходимости) специализированного обучения (тренинга) в области открытых данных сотрудников УФНС России по Тверской области (далее – Управление)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казания государственных услуг №1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кадров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ониторингов блоков региональной информации официального Интернет-сайта ФНС России в информационно-телекоммуникационной сети «Интернет» (далее – сайт ФНС России), официальных страниц Управления в социальных сетях, принятие мер по устранению выявленных замечаний, определение «слабых» мест и их устранение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поступления мониторингов ФНС России 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казания государственных услуг №1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ы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на официальном сайте ФНС России и актуализации информации в соответствии с требованиями Федерального закона от 09.02.2009 № 8-ФЗ 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1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официальном сайте ФНС России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1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едложений по совершенствованию структуры открытых данных, размещенных на официальном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еобходимо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держание в актуальном состоянии реест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х дан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азмещенных на официальном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№1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влении</w:t>
            </w:r>
          </w:p>
        </w:tc>
      </w:tr>
      <w:tr>
        <w:trPr>
          <w:trHeight w:val="1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Часто задаваемые вопросы» на официальном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1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Тверской области и органами местного самоуправления нормативных правовых актах по установлению налоговых ставок и льг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контроля в сфере налогообложения имущества № 1 Управл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1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официальном сайте ФНС Росс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1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ы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Принятие планов деятель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НС России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ежегодной Публичной декларации целей и зада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НС Росс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их общественное обсуждение и экспертное сопрово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убличной декларации целей и задач ФНС России на 2025 год (с учётом достигнутых результатов за предыдущий год) на Общественном совете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ле раз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й декларации целей и задач ФНС России на 2025 год на официальном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НС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 №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убличной декларации целей и задач ФНС России на 2025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ле раз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й декларации целей и задач ФНС России на 2025 год на официальном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НС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официального сайта ФНС России отчетности, установленной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ы Управл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тогового доклада о результатах деятельности Управления по итогам работы в 2024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й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й отде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змещение на официальном сайте ФНС России статистической информации об осуществлении закупок для государственных нужд Управ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ый отдел Управл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1 Управления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правления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официальном сайте ФНС России обзоров обращений граждан и организаций,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казания государственных услуг №1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ФНС России Справки о работе Управления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 №1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услуги по бесплатному информированию с использованием номера Единого Контакт-центра ФНС России 8-800-222-22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 №1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урегулирования задолженности физических ли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камерального контроля НДФЛ и страховых взносов №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амерального контроля в сфере налогообложения имуществ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 №1 Управления,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ых мероприятий, направленных на побуждение налогоплательщиков и органов государственной власти использования интерактивных сервисов официальном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 №1 Управления,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Управления в совместных совещаниях с представителями органов государственной власти по вопросам, входящим в компетенцию налоговых орган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ы Управления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правления с Общественным советом при Управ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официальном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правл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официальном сайте ФНС России в актуальной редакции Положения об Общественном совете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правл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оказания государственных услуг №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официальном сайте ФНС России плана работы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оказания государственных услуг №1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редставителей Общественного совета при Управлении  в работе аттестацион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ой </w:t>
            </w:r>
            <w:r>
              <w:rPr>
                <w:color w:val="000000"/>
                <w:sz w:val="24"/>
                <w:szCs w:val="24"/>
              </w:rPr>
              <w:t>комисси</w:t>
            </w: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</w:rPr>
              <w:t>, конкурсной комиссии на замещение вакантной должности государственной гражданской службы Российской Федерации, в комиссии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официальном сайте ФНС России, а также в СМИ материалов, информирующих о деятельности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оказания государственных услуг №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eastAsia="ru-RU" w:bidi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 с представителями СМИ, а также размещение в печатных и электронных СМИ интервью представителей Управления, посвященных изменения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представителями СМИ –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Управления на ведущих телеканалах Тверской области и в печатных и электронных СМИ по освещению деятельности ФНС России ‒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12 раз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ководство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руководства Управления в телевизионных программах (сюжеты, интервью) по освещению деятельности Управ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ководство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я  </w:t>
            </w:r>
          </w:p>
        </w:tc>
      </w:tr>
      <w:tr>
        <w:trPr>
          <w:trHeight w:val="1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официального сайта ФНС России, в котором публикуются интервью с руководством Управления, новости, пресс-релизы о деятельности Управления, видеозаписи официальных мероприятий с участием Управ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я  </w:t>
            </w:r>
          </w:p>
        </w:tc>
      </w:tr>
      <w:tr>
        <w:trPr>
          <w:trHeight w:val="1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официальных аккаунтов Управления в социальных сетях «Одноклассники» и «Вконтакт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мониторинг СМИ: газеты, журналы, интернет, блоги, информагентства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оказания государственных услуг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Механизм: Независимая антикоррупционная экспертиза и общественный мониторинг правоприменения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ставе Комиссии по соблюдению требований к служебному поведению государственных гражданских служащих и урегулированию конфликта интересов в аппарате Управлени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, методических материалов, размещаемых в региональном разделе сайта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рофилактики коррупционных и иных правонарушений и безопас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</w:t>
            </w:r>
            <w:r>
              <w:rPr>
                <w:rStyle w:val="2"/>
                <w:color w:val="000000"/>
                <w:sz w:val="24"/>
                <w:szCs w:val="24"/>
              </w:rPr>
              <w:t>в региональном разделе официального сайта 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и информации о результатах деятельности Комиссии по соблюдению требований к служебному поведению государственных гражданских служащих и урегулированию конфликта интересов в налоговых органах Управления; о ходе реализации мер по противодействию корруп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рофилактики коррупционных и иных правонарушений и безопас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рганизация работы по соблюдению этических норм, нравственных основ поведения государственных гражданских служащи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Управления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cyan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cyan"/>
                <w:shd w:fill="FFFFFF" w:val="clear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Отдел кадров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уроков налоговой грамотности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казания государственных услуг №1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сценариев и проведение уроков налоговой грамотности в средних и высших учебных заведени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учащихся представления о налогах и системе налогообложения, сознания необходимости уплаты налогов, отношения к уплате налогов как к долгу каждого граждан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ложительного эмоционального отношения к системе налогообложения и воспитание экономически грамотного, отвечающего за свои решения граждани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5 г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уроков налоговой грамо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о проведенных мероприятиях в региональном блоке сайта ФНС Росс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именование инициати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й программе Тверской области «Повышение уровня финансовой грамотности и формирование финансовой культуры населения Тверской области на 2024 - 2030 годы», в части вопросов налогового законодательс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 №1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проведение региональных мероприятий, направленных на повышение налоговой грамотности насел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имиджа налоговых органов региона, как социально-ориентированного ведом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населением квалифицированной информации по практическим вопросам налогового законодательств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е этапы на 2025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еминаров, направленных на повышение финансовой грамотности субъектов малого и среднего предпринимательства Тве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по повышению налоговой грамотности (лекции, семинары по вопросам уплаты налогов, применения налоговых льгот, использования налоговых вычетов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8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10:00Z</dcterms:created>
  <dc:creator>Kolomenskaya Ekaterina</dc:creator>
  <dc:description/>
  <cp:keywords/>
  <dc:language>en-US</dc:language>
  <cp:lastModifiedBy>Internet</cp:lastModifiedBy>
  <cp:lastPrinted>2022-03-30T12:21:00Z</cp:lastPrinted>
  <dcterms:modified xsi:type="dcterms:W3CDTF">2025-04-02T09:42:00Z</dcterms:modified>
  <cp:revision>4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